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0"/>
        </w:rPr>
      </w:pPr>
      <w:r>
        <w:rPr>
          <w:rFonts w:cs="宋体;SimSun" w:ascii="宋体;SimSun" w:hAnsi="宋体;SimSun"/>
          <w:spacing w:val="8"/>
          <w:szCs w:val="21"/>
        </w:rPr>
        <w:drawing>
          <wp:inline distT="0" distB="0" distL="0" distR="0">
            <wp:extent cx="6191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40"/>
          <w:szCs w:val="40"/>
        </w:rPr>
        <w:t>昊天教育冬令营报名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报名编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right="-2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各位家长，为确保我们能够更好地关注您的孩子，有针对性的辅导孩子参与活动，获得更大的收获，请您如实填写以下报名表（此信息我们会严格为您保密）。                             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76"/>
        <w:gridCol w:w="447"/>
        <w:gridCol w:w="808"/>
        <w:gridCol w:w="86"/>
        <w:gridCol w:w="1048"/>
        <w:gridCol w:w="1559"/>
        <w:gridCol w:w="1984"/>
        <w:gridCol w:w="26"/>
        <w:gridCol w:w="1365"/>
        <w:gridCol w:w="27"/>
        <w:gridCol w:w="1608"/>
      </w:tblGrid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冬令营课程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1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领袖少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冬令营     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令营时间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>年      月      日至         年      月      日</w:t>
            </w:r>
          </w:p>
        </w:tc>
      </w:tr>
      <w:tr>
        <w:trPr>
          <w:trHeight w:val="3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            元，大写：        仟        佰        拾       元</w:t>
            </w:r>
          </w:p>
        </w:tc>
      </w:tr>
      <w:tr>
        <w:trPr>
          <w:trHeight w:val="44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身份证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住 址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兴趣爱好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</w:tr>
      <w:tr>
        <w:trPr>
          <w:trHeight w:val="4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员身体状况</w:t>
            </w:r>
          </w:p>
        </w:tc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以下病史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骨折  □  扭伤  □  心脏病  □  哮喘  □  癫痫症□   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备注：有无慢性疾病</w:t>
            </w:r>
            <w:r>
              <w:rPr>
                <w:rFonts w:ascii="宋体;SimSun" w:hAnsi="宋体;SimSun" w:cs="宋体;SimSun"/>
              </w:rPr>
              <w:t>（是□ 否□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 有无过敏史  （是□ 否□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无晕车现象（是□ 否□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 有无饮食禁忌（是□ 否□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>
          <w:trHeight w:val="719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本次活动信息的渠道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同学介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/>
              <w:t>宣传单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/>
              <w:t>父母朋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/>
              <w:t>老师　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/>
              <w:t>其他：</w:t>
            </w:r>
          </w:p>
        </w:tc>
      </w:tr>
      <w:tr>
        <w:trPr>
          <w:trHeight w:val="76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通过本次活动获得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令营期间如携带现金及贵重物品，请注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　　　　　　　　　       　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冬令营期间需服用药品，药品的名称、时间、剂量、次数如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5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求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谨声明，以上所填各项内容真实、详尽，若有隐瞒及填写不真实的情况发生，我将承担由此造成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72"/>
              <w:rPr>
                <w:b/>
                <w:b/>
              </w:rPr>
            </w:pPr>
            <w:r>
              <w:rPr>
                <w:b/>
              </w:rPr>
              <w:t>学员签名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家长签名：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因涉及到与家长、学校的联系，学员保险的购买，是否安排清真饮食等相关问题，</w:t>
      </w:r>
      <w:r>
        <w:rPr/>
        <w:t>此</w:t>
      </w:r>
      <w:r>
        <w:rPr>
          <w:rFonts w:ascii="宋体;SimSun" w:hAnsi="宋体;SimSun" w:cs="宋体;SimSun"/>
        </w:rPr>
        <w:t>报名表请全部真实填写（其中出生年月日、身份证号码一定与户口本上登记一致）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员的身体状况请如实填写。如有特殊情况一定要注明，身体不适宜参加冬令营的请勿报名。请家长告知学员遵守夏令营各项纪律，以保证孩子的安全。</w:t>
      </w:r>
    </w:p>
    <w:p>
      <w:pPr>
        <w:pStyle w:val="Normal"/>
        <w:rPr/>
      </w:pPr>
      <w:r>
        <w:rPr/>
        <w:t>3</w:t>
      </w:r>
      <w:r>
        <w:rPr/>
        <w:t>、为避免出错填写完后，</w:t>
      </w:r>
      <w:hyperlink r:id="rId3">
        <w:r>
          <w:rPr>
            <w:rStyle w:val="InternetLink"/>
            <w:color w:val="000000"/>
            <w:u w:val="none"/>
          </w:rPr>
          <w:t>请以电邮的方式发送至</w:t>
        </w:r>
        <w:r>
          <w:rPr>
            <w:rStyle w:val="InternetLink"/>
            <w:color w:val="000000"/>
            <w:u w:val="none"/>
          </w:rPr>
          <w:t>sddysnjx@163.com</w:t>
        </w:r>
      </w:hyperlink>
      <w:r>
        <w:rPr>
          <w:color w:val="000000"/>
        </w:rPr>
        <w:t>，</w:t>
      </w:r>
      <w:r>
        <w:rPr/>
        <w:t>邮件标题请填写学员姓名。</w:t>
      </w:r>
    </w:p>
    <w:sectPr>
      <w:type w:val="nextPage"/>
      <w:pgSz w:w="11906" w:h="16838"/>
      <w:pgMar w:left="851" w:right="851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0197;&#30005;&#37038;&#30340;&#26041;&#24335;&#21457;&#36865;&#33267;sddysnj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5:00Z</dcterms:created>
  <dc:creator>xielei</dc:creator>
  <dc:description/>
  <cp:keywords/>
  <dc:language>en-US</dc:language>
  <cp:lastModifiedBy>PCOS</cp:lastModifiedBy>
  <cp:lastPrinted>2011-06-03T08:38:00Z</cp:lastPrinted>
  <dcterms:modified xsi:type="dcterms:W3CDTF">2012-12-25T06:35:00Z</dcterms:modified>
  <cp:revision>73</cp:revision>
  <dc:subject/>
  <dc:title>东营少年军校</dc:title>
</cp:coreProperties>
</file>